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:910902/1018 @:WA8BXN.OH.USA.NA Kirtland, OH #:6091 Z: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:910902/0535z @:NT8V.MI.USA.NA PORT HURON, MI. #:684 Z:48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v2.0 - by Thomas Dwyer III (N8MHF)</w:t>
        <w:tab/>
        <w:t>July 24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is a program which simplifies the authent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becoming the remote sysop of an MSYS BBS.  When the S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on the Enhanced keyboard is pressed, the \Sysop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to MSYS.  This program then waits for MSYS to su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age stats: Users=27 Msgs rcvd=25 Msgs sent=1 Max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numbers in the above line will be diff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ccess attempt.  This program parses the line and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password, which is then sent to M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takes a string as an argument. 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must be a digit [1-8] of the com port tha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use for communication with MSYS.  The res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password specified in the MSYS.RMT file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If SYSOP is run with no arguments, or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of the argument is not a digit in the range [1-8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ntax message is printed and the resident c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stalled, SYSOP can be removed from memory b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ying "0" as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change the COM port that SYSOP uses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SYS after it has been installed by simply runn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pecifying the new port number.  It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y the password on the command li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depends on interrupt 0x15 being called via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.  If this does not happen in your system,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k.  If you have F11 and F12 keys on your keyboard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robably work wit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resses for the com ports COM1 through COM8 a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d in the program.  Here is the part of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has these addresses.  Those of you (if any)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getting ports 3-8 working on your machin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use DEBUG to alter this addres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8</w:t>
        <w:tab/>
        <w:tab/>
        <w:t>p_list</w:t>
        <w:tab/>
        <w:t>label</w:t>
        <w:tab/>
        <w:t>word</w:t>
        <w:tab/>
        <w:t>; here are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8  03F8</w:t>
        <w:tab/>
        <w:tab/>
        <w:t>dw</w:t>
        <w:tab/>
        <w:t>3f8h</w:t>
        <w:tab/>
        <w:t>; for COM1 through 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A  02F8</w:t>
        <w:tab/>
        <w:tab/>
        <w:t>dw</w:t>
        <w:tab/>
        <w:t>2f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C  03E8</w:t>
        <w:tab/>
        <w:tab/>
        <w:t>dw</w:t>
        <w:tab/>
        <w:t>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3E  02E8</w:t>
        <w:tab/>
        <w:tab/>
        <w:t>dw</w:t>
        <w:tab/>
        <w:t>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40  02F0</w:t>
        <w:tab/>
        <w:tab/>
        <w:t>dw</w:t>
        <w:tab/>
        <w:t>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42  03E0</w:t>
        <w:tab/>
        <w:tab/>
        <w:t>dw</w:t>
        <w:tab/>
        <w:t>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44  02E0</w:t>
        <w:tab/>
        <w:tab/>
        <w:t>dw</w:t>
        <w:tab/>
        <w:t>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46  0260</w:t>
        <w:tab/>
        <w:tab/>
        <w:t>dw</w:t>
        <w:tab/>
        <w:t>26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he time SYSOP is active (ie, you pressed SysRq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-lock light will be lit.  When SYSOP ha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ssword transmission, the scroll-lock ligh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  SYSOP will wait until MSYS responds with the lin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ooking for, or until the ESC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was written for and tested with MSY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machine was running Kermit, Yapp, Telix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essing SysRq a second time while the first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till active, the PC would hang.  This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provision for SYSOP to check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installed, and running it several time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copy to become resident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 provision to remove SYSOP from memory onc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requires one and only one space between the comman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is may or may not be fix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provision to change the password string tha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once it has been installed.  This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.  The current workaround is to uninstall SYS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 it again with the new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ell me! 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t:</w:t>
        <w:tab/>
        <w:t>tomiii@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net:</w:t>
        <w:tab/>
        <w:tab/>
        <w:t>tomiii@mtus5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 Radio:</w:t>
        <w:tab/>
        <w:t>N8MHF@W8YY.#UPMI.MI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il Mail:</w:t>
        <w:tab/>
        <w:t>Thomas Dwy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11 Scall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ncock, MI  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